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G</w:t>
      </w:r>
      <w:r>
        <w:rPr/>
        <w:t>IMNASTYKA DLA SENIOROW AQUA-AREOBIK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40"/>
        <w:gridCol w:w="1874"/>
        <w:gridCol w:w="536"/>
        <w:gridCol w:w="2047"/>
        <w:gridCol w:w="505"/>
        <w:gridCol w:w="1984"/>
        <w:gridCol w:w="440"/>
        <w:gridCol w:w="183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qua-</w:t>
              <w:br/>
              <w:t>Areobik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I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I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III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IV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 Elżbiet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lonka Stanisła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rzeja Małgorzat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s Zofia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aziak Krysty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orszko Jadwig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dniowska Mari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snarczyk Helena</w:t>
              <w:b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erdychowska Zof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tkowska Antonin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czyk Mar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jczyk Janina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enias Ann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c Ann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górny An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majdor  Halina 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cheńska  Małgorzat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wan Mari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usik Andrze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ewczyk Anna 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zyk Jani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kowska Teofil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tusik Boże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wczyk Eugieniusz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śla Teres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ińska Józe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chalik Antonin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okarz Jadwiga 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chura Zof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ędrzejowska Helen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ówka Elżbiet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okacz Maria 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apała  Stanisław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ińska Józe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kiewicz-Tokarczyk Krysty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takowska Elżbieta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ąbrowska An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ącka Helen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ojowska Stefan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roniewicz Ewa 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ługosz Mari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walczyk Michalin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ęcimka Mar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goda Zofia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argula Mari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rona Mari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truszewska Jadwig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wa Elżbieta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udyn Mar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ról Mari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etkiewicz Mar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zewska Antonina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omółka Barbar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ruczek Mari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ętka Jadwig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Żelazko Agnieszka </w:t>
            </w:r>
          </w:p>
        </w:tc>
      </w:tr>
      <w:tr>
        <w:trPr>
          <w:trHeight w:val="3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ondek Cecyli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rowska Iren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s Mar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gajska Janina</w:t>
            </w:r>
          </w:p>
        </w:tc>
      </w:tr>
      <w:tr>
        <w:trPr>
          <w:trHeight w:val="3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br/>
              <w:t>Bulanda Antoni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rczak- Bieniek Mari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ifert- Dziedzina Małgorzat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kowska Kryst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urs  trwa 10 godz. 1x w tygodniu po 2 godz.  Kurs zaczyna się  od 18 kwietnia do 30 czerwca dla 2 grup GR I i GR II</w:t>
        <w:br/>
        <w:t>Grupa III i IV zajęcia od września.</w:t>
        <w:br/>
        <w:t xml:space="preserve">Obowiązuje strój kąpielowy, czepek, klapki prysznicowe, ręcznik. </w:t>
        <w:br/>
      </w:r>
    </w:p>
    <w:sectPr>
      <w:type w:val="nextPage"/>
      <w:pgSz w:orient="landscape" w:w="16838" w:h="11906"/>
      <w:pgMar w:left="1417" w:right="1417" w:gutter="0" w:header="0" w:top="76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37:00Z</dcterms:created>
  <dc:creator>user</dc:creator>
  <dc:description/>
  <cp:keywords/>
  <dc:language>en-US</dc:language>
  <cp:lastModifiedBy>user</cp:lastModifiedBy>
  <dcterms:modified xsi:type="dcterms:W3CDTF">2016-04-03T15:50:00Z</dcterms:modified>
  <cp:revision>2</cp:revision>
  <dc:subject/>
  <dc:title/>
</cp:coreProperties>
</file>