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 w:before="0" w:after="160"/>
        <w:rPr/>
      </w:pPr>
      <w:r>
        <w:rPr/>
        <w:t>Lista gmin, które uzyskają dofinansowanie w ramach konkursu „Małopolskie Remizy 2016”.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80"/>
        <w:gridCol w:w="2240"/>
        <w:gridCol w:w="1640"/>
      </w:tblGrid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bookmarkStart w:id="0" w:name="RANGE!A1%3AS88"/>
            <w:r>
              <w:rPr>
                <w:rFonts w:cs="Arial"/>
                <w:b/>
                <w:bCs/>
              </w:rPr>
              <w:t>Lp.</w:t>
            </w:r>
            <w:bookmarkEnd w:id="0"/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MIN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STKA OS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YZNANE KWOTY DOTACJ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wern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wer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591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b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923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ały Dunaje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ły Dunaje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ec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rczy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skup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ławk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953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zeszc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wisz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71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kowina Tatrzańs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łka Tatrzań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stra-Sidzi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z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szn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66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łm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br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96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ężkow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ężk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15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arny Dunaje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óbl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96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ch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ch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326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d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i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433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łcz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ł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69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rl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górza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23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ębosz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lich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635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mni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hojn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21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ódek nad Dunajce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żn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yb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kit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4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gołomia-Wawrzeńczy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ęgoborzy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wanow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wan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rzmanowice-Przegin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ąsp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00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dłowni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rdan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iele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101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waria Zebrzydows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waria Zebrzydow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51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ien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4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ionka Wiel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zal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59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uc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12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ła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gowisk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349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ocmyrzów-Luborzy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esz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926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iusz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sła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89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zen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n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zy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y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1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ścielis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54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zeszow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ęż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siąż Wiel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ęd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sk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k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99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manowa Gmi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c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in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nica Wiel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czo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sz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w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bie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mielna Biał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Łapsze Niż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psze Wyż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035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Łąc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rze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166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Łososina Dol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ęgobo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Łukow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dn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89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ędrzech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drzech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7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ch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kowska W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szy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zyna-Folw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4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yślen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worn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dźwied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dźwied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399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hotnica Dol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lman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155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łeczn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ono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wniczna-Zdró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rchomla Wiel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58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ś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uch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20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egrodzi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tw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zow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472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cisz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cisz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732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ba Wyż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kowina Osied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15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bka-Zdró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b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50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goszc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łe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ziem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żej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69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gl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epra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pr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ał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rdz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awi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mie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rzysz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d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943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łabosz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pidł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łomni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an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81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łopn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łopnice Dol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665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ry Sąc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siet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74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ysza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ys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561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yszó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ękaw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82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łkow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but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łosz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łoszow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flar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fl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czur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a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722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Świątniki Gór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ątniki Gór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226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karn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640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zcia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zycią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bramow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1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elicz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j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919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epr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brad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jnic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szy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422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woj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wica Centru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117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Żabn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ęg Tar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28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Żegoci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e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75,0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599 973,0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Gaj, Adrian</dc:creator>
  <dc:description/>
  <dc:language>en-US</dc:language>
  <cp:lastModifiedBy>Kowalski Ryszard</cp:lastModifiedBy>
  <dcterms:modified xsi:type="dcterms:W3CDTF">2016-04-26T06:13:00Z</dcterms:modified>
  <cp:revision>2</cp:revision>
  <dc:subject/>
  <dc:title/>
</cp:coreProperties>
</file>