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konkursu plastycznego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color w:val="000000"/>
          <w:sz w:val="16"/>
          <w:szCs w:val="16"/>
        </w:rPr>
        <w:t>Stary Sącz – moje pierwsze skojarzenie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 prawnego: ………………………………………………………………..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wodu osobistego: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/podopie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plastycznym „Stary Sącz – moje pierwsze skojarzenie” organizowanym przez Fundację „Chcę pomagać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i udostępnianie moich danych osobowych na potrzeby przeprowadzenia konkursu przez Fundację „Chcę pomagać” zgodnie z Ustawą o ochronie danych osobowych z dnia 25 listopada 2015 roku, (t. j. Dz. U. z 2015r. poz. 2135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ab/>
        <w:t>…………………………………………………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>(czytelny 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Alicja Przybyszowska</dc:creator>
  <dc:description/>
  <cp:keywords/>
  <dc:language>en-US</dc:language>
  <cp:lastModifiedBy>Anna Nalepa</cp:lastModifiedBy>
  <cp:lastPrinted>2016-03-15T21:19:00Z</cp:lastPrinted>
  <dcterms:modified xsi:type="dcterms:W3CDTF">2017-06-01T06:37:00Z</dcterms:modified>
  <cp:revision>3</cp:revision>
  <dc:subject/>
  <dc:title/>
</cp:coreProperties>
</file>