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egulaminu konkursu na przygotowanie projektu- pracy  plasty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>pt.  „Stary Sącz – moje  pierwsze skojarzeni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 konkursu pt .”Stary Sącz- moje pierwsze skojarzeni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..…………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………..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>………………………………………………..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  <w:tab/>
        <w:t>………………………………………………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Regulaminem konkurs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„Stary Sącz – moje pierwsze skojarzenie”  </w:t>
      </w:r>
      <w:r>
        <w:rPr>
          <w:rFonts w:cs="Times New Roman" w:ascii="Times New Roman" w:hAnsi="Times New Roman"/>
          <w:sz w:val="20"/>
          <w:szCs w:val="20"/>
        </w:rPr>
        <w:t>i akceptuję jego treść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i udostępnianie moich danych osobowych na potrzeby przeprowadzenia konkursu przez Fundację „Chcę Pomagać” zgodnie z Ustawą o ochronie danych osobowych z dnia 25 listopada 2015 roku, (t. j. Dz. U. z 2015r. poz. 2135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  <w:tab/>
        <w:tab/>
        <w:tab/>
        <w:t>……………………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>podpis autora fotograf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3:00Z</dcterms:created>
  <dc:creator>Alicja Przybyszowska</dc:creator>
  <dc:description/>
  <cp:keywords/>
  <dc:language>en-US</dc:language>
  <cp:lastModifiedBy>Anna Nalepa</cp:lastModifiedBy>
  <cp:lastPrinted>2016-03-15T21:21:00Z</cp:lastPrinted>
  <dcterms:modified xsi:type="dcterms:W3CDTF">2017-06-01T06:33:00Z</dcterms:modified>
  <cp:revision>7</cp:revision>
  <dc:subject/>
  <dc:title/>
</cp:coreProperties>
</file>