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konkursu „Bądź aktywny – wygraj wycieczkę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§ 1. POSTANOWIENIA OGÓLN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iniejszy regulamin określa zasady, zakres i warunki uczestnictwa w Konkursie  </w:t>
        <w:br/>
      </w:r>
      <w:r>
        <w:rPr>
          <w:b/>
        </w:rPr>
        <w:t>„Bądź aktywny – wygraj wycieczkę”</w:t>
      </w:r>
      <w:r>
        <w:rPr/>
        <w:t>, zwany dalej Konkurs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rganizatorem Konkursu jest Fundacja Rozwoju Sądecczyzny, zwana dalej Organizatore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nkurs zostanie przeprowadzony wśród słuchaczy Uniwersytetu Trzeciego Wieku w Starym Sącz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nkurs przeprowadzony jest w terminie od 19 marca 2018 r. do 20 czerwca 2018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elem zapewnienia prawidłowej organizacji Konkursu, Organizator powołuje komisję konkurs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 ZASADY KONKURSU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Uczestnikiem Konkursu może być każdy słuchacz Starosądeckiego UTW, który wypełnił deklaracje uczestnictwa i kartę uczestnictwa w zajęciach oraz dokonał zapłaty za czesne </w:t>
        <w:br/>
        <w:t>i zajęcia w bieżącym roku akademickim, zwany dalej Uczestnikie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dział w konkursie jest całkowicie dobrowolny i bezpłat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danie konkursowe polega na czynnym uczestnictwie w zajęciach organizowanych przez Starosądecki UT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czestnik zdobywa odpowiednio punkty za udział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zajęciach praktycznych – 1 punkt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wykładach – 2 punkt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akcjach wolontariackich organizowanych przez Fundacje Rozwoju Sądecczyzny </w:t>
        <w:br/>
        <w:t>– 2 punkt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grodę zdobędą Uczestnicy, którzy zgromadzą największą ilość punkt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 udziału w konkursie wyłączeni są członkowie kierownictwa i pracownicy Organizatora </w:t>
        <w:br/>
        <w:t>a także członkowie ich najbliższej rodzi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 udziałem w konkursie Uczestnik powinien zapoznać się z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 NAGROD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grodą w Konkursie jest wyjazd na 2 dniową wycieczkę do Sandomierza i w Góry Świętokrzyskie  w terminie 9-10 lipiec 2018 r.( plan wycieczki w zał. 1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konkursie nagrodzone zostanie 30 osób, wyłonionych przez Komisję konkursow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aureaci konkursu nie mają prawa do żądania wypłacenia ekwiwalentu pieniężnego Nagrody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Laureat Konkursu nie ma prawa do przeniesienia prawa do nagrody na osoby trzec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aureaci konkursu zostaną powiadomieni o wygranej podczas uroczystego zakończenia roku akademickiego Starosądeckiego UTW dnia 21.06.2018 r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elem potwierdzenia chęci przyjęcia nagrody, Laureat powinien złożyć stosowne oświadczenie do Organizatora w terminie 3 dni od dnia  powiadomienia  o wygranej, tj. do dnia 24.06.2018 r., pod rygorem przepadnięcia prawa do nagr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 DANE OSOBOWE UCZESTNIKÓW KONKURS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danych osobowych udostępnionych przez Uczestników Konkursu jest Organizato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stępując do Konkursu i akceptując niniejszy regulamin Uczestnik wyraża zgodę na przetwarzanie podanych przez niego danych osobowych przez Organizator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</w:t>
      </w:r>
      <w:bookmarkStart w:id="0" w:name="_GoBack"/>
      <w:bookmarkEnd w:id="0"/>
      <w:r>
        <w:rPr/>
        <w:t>będą przetwarzane wyłącznie w celu przeprowadzenia Konkursu oraz</w:t>
        <w:br/>
        <w:t xml:space="preserve"> w związku z wydaniem nagr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 POSTANOWIENIA KOŃC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zelkie wątpliwości dotyczące zasad Konkursu, interpretacji i postanowień tego Regulaminu rozstrzyga Organizato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rganizator zastrzega sobie prawo zmiany niniejszego Regulaminu bez podania przyczyny, </w:t>
        <w:br/>
        <w:t xml:space="preserve">o ile nie wpłynie to na pogorszenie warunków uczestnictwa w Konkursie. Dotyczy to </w:t>
        <w:br/>
        <w:t xml:space="preserve">w szczególności zmian terminów poszczególnych czynności konkurs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szelkie zmiany Regulaminu zostaną opublikowane na stronie </w:t>
      </w:r>
      <w:hyperlink r:id="rId2">
        <w:r>
          <w:rPr>
            <w:rStyle w:val="InternetLink"/>
            <w:color w:val="000000"/>
          </w:rPr>
          <w:t>www.rozwojasdeccz</w:t>
        </w:r>
      </w:hyperlink>
      <w:r>
        <w:rPr>
          <w:u w:val="single"/>
        </w:rPr>
        <w:t>yzny.pl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W trakcie trwania Konkursu treść Regulaminu będzie dostępna do wglądu w siedzibie Organizatora oraz na stronie internetowej </w:t>
      </w:r>
      <w:hyperlink r:id="rId3">
        <w:r>
          <w:rPr>
            <w:rStyle w:val="InternetLink"/>
            <w:color w:val="000000"/>
          </w:rPr>
          <w:t>www.rozwojasdeccz</w:t>
        </w:r>
      </w:hyperlink>
      <w:r>
        <w:rPr>
          <w:u w:val="single"/>
        </w:rPr>
        <w:t>yzny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wojasdeccz/" TargetMode="External"/><Relationship Id="rId3" Type="http://schemas.openxmlformats.org/officeDocument/2006/relationships/hyperlink" Target="http://www.rozwojasdec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5:00Z</dcterms:created>
  <dc:creator>Anna Majda</dc:creator>
  <dc:description/>
  <dc:language>en-US</dc:language>
  <cp:lastModifiedBy>Anna Majda</cp:lastModifiedBy>
  <cp:lastPrinted>2018-03-16T14:05:00Z</cp:lastPrinted>
  <dcterms:modified xsi:type="dcterms:W3CDTF">2018-03-20T14:25:00Z</dcterms:modified>
  <cp:revision>2</cp:revision>
  <dc:subject/>
  <dc:title/>
</cp:coreProperties>
</file>