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900" w:right="-1368" w:hanging="51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-607695</wp:posOffset>
            </wp:positionV>
            <wp:extent cx="7559040" cy="168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ukałem tego w Paryżu, szukałem w Berlinie i Rzymie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o za oknem było i miało polskie imię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. Tuwim „Cel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Fotograficz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Stary Sącz - kreatywnie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ycja I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t. ”</w:t>
      </w:r>
      <w:r>
        <w:rPr>
          <w:rFonts w:cs="Times New Roman" w:ascii="Times New Roman" w:hAnsi="Times New Roman"/>
          <w:b/>
          <w:color w:val="000000"/>
        </w:rPr>
        <w:t>Kapliczki i krzyże przydrożne na terenie miasta i gminy Stary Sącz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rganizowanego prze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warzystwo Miłośników Starego Sąc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nickie Towarzystwo Fotograficz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tem tej edycji konkursu są kapliczki i krzyże przydrożne na terenie miasta i gminy Stary Sąc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ganizatorzy oczekują fotografii ściśle związanych z tymi elementami architektury malowniczo wpisanymi w Polski pejzaż. Fotografie wykonane z myślą o tym konkursie będą swoistą kroniką i przeglądem stanu zachowania dzieł dawnych budowniczych jak i współczesnych. </w:t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Prace mogą zawierać: bryły zabytków, detale zewnętrzne i wewnętrzne wykorzystując specyficzne oświetlenie charakterystyczne dla poszczególnych pór roku. Fotografie mogą przedstawiać wydarzenia dotyczące bezpośrednio tematu konkursu. </w:t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kurs rozstrzygnięty zostanie w dwóch kategoriach: dorośli i młodzie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dorośli obejmuje osoby od 21 – 101 l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młodzież obejmuje osoby od 10 – 20 l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konkurs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ma charakter otwarty, udział w nim może wziąć każdy. Osoby niepełnoletnie muszą dołączyć do karty zgłoszenia pisemną zgodę rodziców bądź opiekunów prawnych na udział w konkursie (załącznik nr 2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owinny być tak wykonane, by nie naruszały interesu osób trzeci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uczestnik może zgłosić do konkursu nie więcej niż 3 fotografie </w:t>
        <w:br/>
        <w:t>o wymiarach max 30*45cm, ale nie mniejszej niż 20 *30c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o fotografii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łytę CD z zapisanymi w formacie JPG lub TIF zdjęciami (w rozdzielczości 300dpi), które zostaną wykorzystane do publikacji pokonkursowych. Zdjęcia powinny być opisane w następujący sposób: nazwisko i imię autora – tytuł – numer kolejny z karty zgłoszenia (np. kowalski jan-cisza-1) W przypadku zdjęć analogowych prosimy o dołączenie skanów negatywu. W razie nie dołączenia płyty – fotografie zostaną zdyskwalifikowa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ę zgłoszenia (załącznik nr 1), osoby niepełnoletnie dodatkowo zgodę opieku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owane na konkurs prace powinny być nie podklejone, opatrzone na odwrocie godłem fotograf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 nie biorą odpowiedzialności za ewentualne uszkodzenia i zagięcia prac przesłanych drogą pocztow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 zastrzegają sobie prawo do nieodpłatnego wykorzystania wszystkich nadesłanych fotografii w publikacjach związanych z konkursem oraz w celach promocyjno-reklamow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konkursu, składając swój podpis na karcie zgłoszenia, oświadcza, ż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posiada pełnię praw autorskich do fotografii i przenosi je na Organizatora w zakresie niezbędnym do ich publikacji, bez ograniczeń czasowych i terytorialnych, na polach eksploatacji wskazanych w art. 50 ustawy o prawie autorskim i prawach pokrewnych (ustawa z 4 lutego 1994r. tekst jednolity z 2006r.), w tym w szczególności w zakresie wykorzystywania ich w druku, wystawiania oraz udostępnianiu na stronach internetowych Organizator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wyraża zgodę na przetwarzanie i udostępnianie danych osobowych: imię, nazwisko, adres zamieszkania i innych - zgodnie z Ustawą o ochronie danych osobowych (Dz. U. z 2002 nr.101 poz.926 z 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ozostałe prace </w:t>
      </w:r>
      <w:r>
        <w:rPr>
          <w:rFonts w:cs="Times New Roman" w:ascii="Times New Roman" w:hAnsi="Times New Roman"/>
          <w:u w:val="single"/>
        </w:rPr>
        <w:t>nie będą odsyłane</w:t>
      </w:r>
      <w:r>
        <w:rPr>
          <w:rFonts w:cs="Times New Roman" w:ascii="Times New Roman" w:hAnsi="Times New Roman"/>
        </w:rPr>
        <w:t xml:space="preserve">, istnieje możliwy osobisty odbiór fotografii </w:t>
        <w:br/>
        <w:t>do 2 miesięcy od ogłoszenia wyników, w siedzibie muzeu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race należy przesłać lub dostarczyć na adres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uzeum Regionaln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Seweryna Udzieli w Starym Sącz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ynek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-340 Stary Sąc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nkurs fotograficzny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d dnia 01.09.2018 do dnia 28.09.2018 rok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liczy się data wpłynięcia przesyłki do muzeum 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dostarczyć osobiście kurator konkursu Alicji Przybyszowskiej AFRP AFIAP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a karta zgłoszenia jest dowodem na zapoznanie się z regulaminem konkursu i jego zaakceptowaniem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trzygnięcie konkurs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grafie oceniać będzie powołane przez organizatorów jury, które zadecyduje o przyznaniu nagród. Decyzje jury będą ostateczne i prawnie wiążące dla wszystkich uczestników konkur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rzewiduje się przyznanie następujących nagród: pieniężnych dl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agroda – nagroda finanso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nagroda – nagroda finanso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nagroda – nagroda finanso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óżnienie - nagroda finans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yplom Krynickiego Towarzystwa Fotograficznego oraz nagród rzeczowych ufundowanych przez darczyń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strzega możliwość innego podziału nagró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Laureaci powiadomieni zostaną o wynikach konkursu w terminie do dnia 19.10.2018r., </w:t>
        <w:br/>
        <w:t xml:space="preserve">a nagrodzone i wyróżnione prace zostaną opublikowane w Internecie na stronach: </w:t>
      </w:r>
    </w:p>
    <w:p>
      <w:pPr>
        <w:pStyle w:val="Normal"/>
        <w:spacing w:before="0" w:after="0"/>
        <w:ind w:left="720" w:firstLine="1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www.fotokrynica.pl/ </w:t>
      </w:r>
    </w:p>
    <w:p>
      <w:pPr>
        <w:pStyle w:val="Normal"/>
        <w:spacing w:before="0" w:after="0"/>
        <w:ind w:left="720" w:firstLine="1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facebook.com/ktf.krynica/</w:t>
      </w:r>
    </w:p>
    <w:p>
      <w:pPr>
        <w:pStyle w:val="Normal"/>
        <w:spacing w:before="0" w:after="0"/>
        <w:ind w:left="720" w:firstLine="1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stary.sacz.pl</w:t>
      </w:r>
    </w:p>
    <w:p>
      <w:pPr>
        <w:pStyle w:val="Normal"/>
        <w:spacing w:before="0" w:after="0"/>
        <w:ind w:left="720" w:firstLine="1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muzeum.stary.sacz.p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wyników, wręczenie nagród nastąpi w dniu: 16.11.2018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</w:rPr>
        <w:t xml:space="preserve">w Galerii pod Piątką </w:t>
        <w:br/>
        <w:t xml:space="preserve">ul. Rynek 5 Stary Sącz o godzinie: 18 </w:t>
      </w:r>
      <w:r>
        <w:rPr>
          <w:rFonts w:cs="Times New Roman" w:ascii="Times New Roman" w:hAnsi="Times New Roman"/>
          <w:vertAlign w:val="superscript"/>
        </w:rPr>
        <w:t>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kuratorem konkurs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licja Przybyszowska AFR AFIAP  + 48 6023528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alicjaprzybyszowska@interia.p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4775</wp:posOffset>
            </wp:positionH>
            <wp:positionV relativeFrom="paragraph">
              <wp:posOffset>40640</wp:posOffset>
            </wp:positionV>
            <wp:extent cx="665480" cy="665480"/>
            <wp:effectExtent l="0" t="0" r="0" b="0"/>
            <wp:wrapTight wrapText="bothSides">
              <wp:wrapPolygon edited="0">
                <wp:start x="-303" y="0"/>
                <wp:lineTo x="-303" y="21285"/>
                <wp:lineTo x="21600" y="21285"/>
                <wp:lineTo x="21600" y="0"/>
                <wp:lineTo x="-3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263775</wp:posOffset>
                </wp:positionH>
                <wp:positionV relativeFrom="paragraph">
                  <wp:posOffset>68580</wp:posOffset>
                </wp:positionV>
                <wp:extent cx="1892935" cy="611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owarzystwo Miłośników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rego Sącz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48.15pt;mso-wrap-distance-left:9.05pt;mso-wrap-distance-right:9.05pt;mso-wrap-distance-top:3.6pt;mso-wrap-distance-bottom:3.6pt;margin-top:5.4pt;mso-position-vertical-relative:text;margin-left:17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owarzystwo Miłośników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arego Sącz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at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37305" cy="2167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z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286510" cy="542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43940" cy="7480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46430" cy="7150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31745" cy="7137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ronat medialn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22170</wp:posOffset>
            </wp:positionH>
            <wp:positionV relativeFrom="paragraph">
              <wp:posOffset>159385</wp:posOffset>
            </wp:positionV>
            <wp:extent cx="1558290" cy="374015"/>
            <wp:effectExtent l="0" t="0" r="0" b="0"/>
            <wp:wrapTight wrapText="bothSides">
              <wp:wrapPolygon edited="0">
                <wp:start x="900" y="0"/>
                <wp:lineTo x="488" y="1695"/>
                <wp:lineTo x="570" y="5129"/>
                <wp:lineTo x="1312" y="5469"/>
                <wp:lineTo x="323" y="7186"/>
                <wp:lineTo x="733" y="9923"/>
                <wp:lineTo x="1559" y="11640"/>
                <wp:lineTo x="900" y="11980"/>
                <wp:lineTo x="982" y="16441"/>
                <wp:lineTo x="75" y="18151"/>
                <wp:lineTo x="-75" y="18839"/>
                <wp:lineTo x="-75" y="21236"/>
                <wp:lineTo x="6176" y="21236"/>
                <wp:lineTo x="6424" y="21236"/>
                <wp:lineTo x="6671" y="18151"/>
                <wp:lineTo x="6588" y="16441"/>
                <wp:lineTo x="12359" y="13008"/>
                <wp:lineTo x="12938" y="11298"/>
                <wp:lineTo x="19036" y="10951"/>
                <wp:lineTo x="21592" y="9583"/>
                <wp:lineTo x="21592" y="3752"/>
                <wp:lineTo x="21262" y="2724"/>
                <wp:lineTo x="19697" y="0"/>
                <wp:lineTo x="90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6040</wp:posOffset>
            </wp:positionH>
            <wp:positionV relativeFrom="paragraph">
              <wp:posOffset>36830</wp:posOffset>
            </wp:positionV>
            <wp:extent cx="707390" cy="237490"/>
            <wp:effectExtent l="0" t="0" r="0" b="0"/>
            <wp:wrapTight wrapText="bothSides">
              <wp:wrapPolygon edited="0">
                <wp:start x="-62" y="0"/>
                <wp:lineTo x="-62" y="20922"/>
                <wp:lineTo x="21600" y="20922"/>
                <wp:lineTo x="21600" y="0"/>
                <wp:lineTo x="-6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3385" cy="4248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009650" cy="6248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vertAlign w:val="superscript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icjaprzybyszowska@interia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8:55:00Z</dcterms:created>
  <dc:creator>Stasiale</dc:creator>
  <dc:description/>
  <cp:keywords/>
  <dc:language>en-US</dc:language>
  <cp:lastModifiedBy>...</cp:lastModifiedBy>
  <cp:lastPrinted>2016-08-09T08:50:00Z</cp:lastPrinted>
  <dcterms:modified xsi:type="dcterms:W3CDTF">2018-05-29T03:47:00Z</dcterms:modified>
  <cp:revision>5</cp:revision>
  <dc:subject/>
  <dc:title/>
</cp:coreProperties>
</file>