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 regulaminu konkursu fotograficznego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tary Sącz - kreatywnie ” </w:t>
      </w:r>
      <w:r>
        <w:rPr>
          <w:rFonts w:cs="Times New Roman" w:ascii="Times New Roman" w:hAnsi="Times New Roman"/>
          <w:sz w:val="16"/>
          <w:szCs w:val="16"/>
        </w:rPr>
        <w:t>edycja II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t. „</w:t>
      </w:r>
      <w:r>
        <w:rPr>
          <w:rFonts w:cs="Times New Roman" w:ascii="Times New Roman" w:hAnsi="Times New Roman"/>
          <w:color w:val="000000"/>
          <w:sz w:val="16"/>
          <w:szCs w:val="16"/>
        </w:rPr>
        <w:t>Kapliczki i krzyże przydrożne na terenie miasta i gminy Stary Sącz</w:t>
      </w:r>
      <w:r>
        <w:rPr>
          <w:rFonts w:cs="Times New Roman" w:ascii="Times New Roman" w:hAnsi="Times New Roman"/>
          <w:sz w:val="16"/>
          <w:szCs w:val="16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kurs fotograficzn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Stary Sącz - kreatywnie ” </w:t>
      </w:r>
      <w:r>
        <w:rPr>
          <w:rFonts w:cs="Times New Roman" w:ascii="Times New Roman" w:hAnsi="Times New Roman"/>
        </w:rPr>
        <w:t>edycja II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t. ”</w:t>
      </w:r>
      <w:r>
        <w:rPr>
          <w:rFonts w:cs="Times New Roman" w:ascii="Times New Roman" w:hAnsi="Times New Roman"/>
          <w:b/>
          <w:color w:val="000000"/>
        </w:rPr>
        <w:t xml:space="preserve"> Kapliczki i krzyże przydrożne na terenie miasta i gminy Stary Sącz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odło:</w:t>
        <w:tab/>
        <w:t>………………………………………………………………..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..…………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res:</w:t>
        <w:tab/>
        <w:t>…………………………………………………………………..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>……………………………………………….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</w:t>
        <w:tab/>
        <w:t>………………………………………………...……………………………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530"/>
        <w:gridCol w:w="20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 pr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a zdjęc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gor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Regulaminem konkurs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„Stary Sącz - kreatywnie ” </w:t>
      </w:r>
      <w:r>
        <w:rPr>
          <w:rFonts w:cs="Times New Roman" w:ascii="Times New Roman" w:hAnsi="Times New Roman"/>
          <w:sz w:val="20"/>
          <w:szCs w:val="20"/>
        </w:rPr>
        <w:t>edycja 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t. 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apliczki i krzyże przydrożne na terenie miasta i gminy Stary Sącz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akceptuję jego treść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i udostępnianie moich danych osobowych na potrzeby przeprowadzenia konkursu przez Towarzystwo Miłośników Starego Sącza oraz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ynickie Towarzystwo Fotograficzne w Krynicy- Zdrój zgodnie z Ustawą o ochronie danych osobowych z dnia 25 listopada 2015 roku, (t. j. Dz. U. z 2015r. poz. 2135 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  <w:tab/>
        <w:tab/>
        <w:tab/>
        <w:t>…………………………………………………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>podpis autora fotograf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3:00Z</dcterms:created>
  <dc:creator>Alicja Przybyszowska</dc:creator>
  <dc:description/>
  <cp:keywords/>
  <dc:language>en-US</dc:language>
  <cp:lastModifiedBy>...</cp:lastModifiedBy>
  <cp:lastPrinted>2016-03-15T21:21:00Z</cp:lastPrinted>
  <dcterms:modified xsi:type="dcterms:W3CDTF">2018-05-29T03:49:00Z</dcterms:modified>
  <cp:revision>4</cp:revision>
  <dc:subject/>
  <dc:title/>
</cp:coreProperties>
</file>