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do regulaminu konkursu fotograficznego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„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tary Sącz - kreatywnie ” </w:t>
      </w:r>
      <w:r>
        <w:rPr>
          <w:rFonts w:cs="Times New Roman" w:ascii="Times New Roman" w:hAnsi="Times New Roman"/>
          <w:sz w:val="16"/>
          <w:szCs w:val="16"/>
        </w:rPr>
        <w:t>edycja II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t. ”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Kapliczki i krzyże przydrożne  na terenie miasta i gminy Stary Sącz</w:t>
      </w:r>
      <w:r>
        <w:rPr>
          <w:rFonts w:cs="Times New Roman" w:ascii="Times New Roman" w:hAnsi="Times New Roman"/>
          <w:sz w:val="16"/>
          <w:szCs w:val="16"/>
        </w:rPr>
        <w:t>”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go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piekuna: 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: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dowodu osobistego: 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udział mojego dziecka/podopieczn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: 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onkursie fotograficznym </w:t>
      </w:r>
      <w:r>
        <w:rPr>
          <w:rFonts w:cs="Times New Roman" w:ascii="Times New Roman" w:hAnsi="Times New Roman"/>
          <w:color w:val="000000"/>
        </w:rPr>
        <w:t xml:space="preserve">„Stary Sącz - kreatywnie ” </w:t>
      </w:r>
      <w:r>
        <w:rPr>
          <w:rFonts w:cs="Times New Roman" w:ascii="Times New Roman" w:hAnsi="Times New Roman"/>
        </w:rPr>
        <w:t>edycja II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pt. ”</w:t>
      </w:r>
      <w:r>
        <w:rPr>
          <w:rFonts w:cs="Times New Roman" w:ascii="Times New Roman" w:hAnsi="Times New Roman"/>
          <w:color w:val="000000"/>
        </w:rPr>
        <w:t xml:space="preserve"> Kapliczki i krzyże przydrożne na terenie miasta i gminy Stary Sącz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organizowanym przez Towarzystwo Miłośników Starego Sącza oraz Krynickie Towarzystwo Fotograficz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i udostępnianie moich danych osobowych na potrzeby przeprowadzenia konkursu przez Towarzystwo Miłośników Starego Sącza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Krynickie Towarzystwo Fotograficzne</w:t>
      </w:r>
      <w:r>
        <w:rPr>
          <w:rFonts w:cs="Times New Roman" w:ascii="Times New Roman" w:hAnsi="Times New Roman"/>
          <w:sz w:val="24"/>
          <w:szCs w:val="24"/>
        </w:rPr>
        <w:t xml:space="preserve"> w Krynicy- Zdrój zgodnie z Ustawą o ochronie danych osobowych z dnia 25 listopada 2015 roku, (t. j. Dz. U. z 2015r. poz. 2135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  <w:tab/>
        <w:tab/>
        <w:tab/>
        <w:t>…………………………………………………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ab/>
        <w:tab/>
        <w:tab/>
        <w:t>(czytelny podpis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25:00Z</dcterms:created>
  <dc:creator>Alicja Przybyszowska</dc:creator>
  <dc:description/>
  <cp:keywords/>
  <dc:language>en-US</dc:language>
  <cp:lastModifiedBy>...</cp:lastModifiedBy>
  <cp:lastPrinted>2016-03-15T21:19:00Z</cp:lastPrinted>
  <dcterms:modified xsi:type="dcterms:W3CDTF">2018-05-29T03:48:00Z</dcterms:modified>
  <cp:revision>4</cp:revision>
  <dc:subject/>
  <dc:title/>
</cp:coreProperties>
</file>