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XVIII Edycji Małopolskiego Konkursu Literackiego dla Młodzieży</w:t>
      </w:r>
    </w:p>
    <w:p>
      <w:pPr>
        <w:pStyle w:val="Heading1"/>
        <w:ind w:left="-142" w:right="-6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ióro Splotu”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rganizatorzy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espół Szkół Społecznych „Splot” z Oddziałami Dwujęzycznymi im. Jana Karskiego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Małopolskie Towarzystwo Oświatowe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3-300 Nowy Sącz, ul. Limanowskiego 7</w:t>
      </w:r>
    </w:p>
    <w:p>
      <w:pPr>
        <w:pStyle w:val="Normal"/>
        <w:ind w:left="-142" w:hanging="0"/>
        <w:rPr/>
      </w:pPr>
      <w:r>
        <w:rPr>
          <w:sz w:val="22"/>
          <w:szCs w:val="22"/>
          <w:lang w:val="en-US"/>
        </w:rPr>
        <w:t>tel./fax 48 (18) 443-43-39</w:t>
      </w:r>
    </w:p>
    <w:p>
      <w:pPr>
        <w:pStyle w:val="Normal"/>
        <w:ind w:left="-142" w:hanging="0"/>
        <w:rPr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.splot.info</w:t>
        </w:r>
      </w:hyperlink>
      <w:r>
        <w:rPr>
          <w:sz w:val="22"/>
          <w:szCs w:val="22"/>
          <w:lang w:val="en-US"/>
        </w:rPr>
        <w:t xml:space="preserve"> ; e-mail</w:t>
      </w:r>
      <w:r>
        <w:rPr>
          <w:color w:val="000000"/>
          <w:sz w:val="22"/>
          <w:szCs w:val="22"/>
          <w:lang w:val="de-DE"/>
        </w:rPr>
        <w:t>; bibsplot@onet.pl</w:t>
      </w:r>
    </w:p>
    <w:p>
      <w:pPr>
        <w:pStyle w:val="Normal"/>
        <w:ind w:lef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Sponsorzy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espół Szkół Społecznych „Splot” z Oddziałami Dwujęzycznymi im. Jana Karskiego w Nowym Sącz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Małopolskie Towarzystwo Oświatowe w Nowym Sącz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Miasto Nowy Sącz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sz w:val="22"/>
          <w:szCs w:val="22"/>
        </w:rPr>
        <w:t>Społeczny Instytut Wydawniczy Znak z Krakowa</w:t>
      </w:r>
    </w:p>
    <w:p>
      <w:pPr>
        <w:pStyle w:val="Normal"/>
        <w:ind w:left="-142" w:right="-648" w:hanging="0"/>
        <w:rPr/>
      </w:pPr>
      <w:r>
        <w:rPr>
          <w:sz w:val="22"/>
          <w:szCs w:val="22"/>
        </w:rPr>
        <w:t>Wydawnictwo a5 z Krakowa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sz w:val="22"/>
          <w:szCs w:val="22"/>
        </w:rPr>
        <w:t>Wydawnictwo Biały Kruk z Krakowa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sz w:val="22"/>
          <w:szCs w:val="22"/>
        </w:rPr>
        <w:t>Dom Wydawniczy Rafael z Krakowa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sz w:val="22"/>
          <w:szCs w:val="22"/>
        </w:rPr>
        <w:t>Wydawnictwo Czarne z Wołowca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atronat medialny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Radio RDN Nowy Sącz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obry Tygodnik Sądecki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IV. Warunki uczestnictwa w konkursie: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konkursie może wziąć udział młodzież ucząca się w szkołach województwa małopolskiego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Uczestnicy kwalifikują się w dwóch grupach  wiekowych:</w:t>
      </w:r>
    </w:p>
    <w:p>
      <w:pPr>
        <w:pStyle w:val="Normal"/>
        <w:numPr>
          <w:ilvl w:val="0"/>
          <w:numId w:val="2"/>
        </w:numPr>
        <w:ind w:left="578" w:right="-648" w:hanging="360"/>
        <w:rPr/>
      </w:pPr>
      <w:r>
        <w:rPr>
          <w:sz w:val="22"/>
          <w:szCs w:val="22"/>
        </w:rPr>
        <w:t xml:space="preserve">Seniorzy (urodzeni w latach: 01.01.2000 r. - 31.12.2003 r.); </w:t>
      </w:r>
    </w:p>
    <w:p>
      <w:pPr>
        <w:pStyle w:val="Normal"/>
        <w:numPr>
          <w:ilvl w:val="0"/>
          <w:numId w:val="2"/>
        </w:numPr>
        <w:ind w:left="578" w:right="-648" w:hanging="360"/>
        <w:rPr/>
      </w:pPr>
      <w:r>
        <w:rPr>
          <w:sz w:val="22"/>
          <w:szCs w:val="22"/>
        </w:rPr>
        <w:t>Juniorzy (urodzeni w latach: 01.01.2004 r. - 31.12.2007 r.)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aca nadesłana na Konkurs może zawierać jedno opowiadanie lub/i trzy wiersze.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ielkość opowiadania nie może przekraczać trzech stron maszynopisu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Tematyka utworów jest dowolna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ermin nadsyłania pracy konkursowej: 29.04.2019 r. (decyduje data stempla pocztowego)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ace należy nadesłać w 6 egzemplarzach na adres: Zespół Szkół Społecznych „Splot”,  ul. Limanowskiego 7,                   33-300 Nowy Sącz, z dopiskiem na kopercie: ”Pióro Splotu”, pseudonimem uczestnika i kwalifikacją wieku (junior/senior), ewentualnie złożyć osobiście. 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Teksty prac należy podpisać wyłącznie pseudonimem autora i kwalifikacją wieku (junior/senior)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ależy również załączyć elektroniczną wersję prac na płycie CD-ROM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formacje dotyczące osobistych danych uczestnika (nazwisko, imię, adres, telefon, e-mail, rok urodzenia, szkoła, tytuły utworów) należy dołączyć do pracy w osobnej kopercie, zamkniętej ale podpisanej pseudonimem  i kwalifikacją wieku.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rosimy o podanie adresu e-mail, dalsza korespondencja będzie prowadzona </w:t>
      </w:r>
      <w:r>
        <w:rPr>
          <w:sz w:val="22"/>
          <w:szCs w:val="22"/>
          <w:u w:val="single"/>
        </w:rPr>
        <w:t>wyłącznie</w:t>
      </w:r>
      <w:r>
        <w:rPr>
          <w:sz w:val="22"/>
          <w:szCs w:val="22"/>
        </w:rPr>
        <w:t xml:space="preserve"> drogą elektroniczną (zaproszenie na finał konkursu)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/>
        <w:t>Warunkiem przystąpienia ucznia do konkursu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przez jednego z rodziców / pełnoletniego uczestnika z klauzulą informacyjną RODO stanowiącą załącznik nr 1 do niniejszego regulamin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zez jednego z rodziców / pełnoletniego uczestnika oświadczenia zawartego w załączniku nr 2 do niniejszego regulaminu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Niespełnienie wymogów zawartych w punkcie 12 regulaminu skutkuje niemożnością uczestniczenia w konkursie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Udział w konkursie jest jednoznaczny z deklaracją, iż nadesłane prace są pracami własnymi, wcześniej niepublikowanymi i nienagradzanymi w konkursach literackich i nie naruszają praw autorskich osób trzecich.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Jury otworzy koperty z informacjami o autorze dopiero po wytypowaniu laureatów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Jury będzie oceniało prace w dwóch etapach: pierwsze czytanie (wszystkie prace), drugie czytanie (wybrane prace).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Tylko autorzy prac zakwalifikowanych do drugiego czytania zostaną zaproszeni na finał konkursu oraz otrzymają pamiątkowe dyplomy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Jury przyzna nagrody w 2 kategoriach: poezji i prozy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Nagrody w kategorii senior wynoszą: I miejsce 300 zł., II - 200 zł., III - 100 zł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Nagrodami w kategorii junior są książki. 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Jury zastrzega sobie prawo innego rozdziału nagród z ważnych powodów merytorycznych.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Nadesłane prace nie będą zwracane.</w:t>
      </w:r>
    </w:p>
    <w:p>
      <w:pPr>
        <w:pStyle w:val="Normal"/>
        <w:ind w:left="-142"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Jury zastrzega sobie prawo do publikacji wybranych prac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Franklin Gothic Medium" w:hAnsi="Franklin Gothic Medium" w:cs="Courier New"/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Prace ocenia Jury w składzie: przewodniczący: Andrzej Warzecha, członkowie: Dorota Kulig, Wojciech Kudyba, Wojciech Molendowicz, Grzegorz Rapcia, sekretarz: Małgorzata Gucwa.</w:t>
      </w:r>
    </w:p>
    <w:p>
      <w:pPr>
        <w:pStyle w:val="Tekstblokowy"/>
        <w:ind w:left="-142" w:right="-648" w:hanging="0"/>
        <w:jc w:val="left"/>
        <w:rPr/>
      </w:pPr>
      <w:r>
        <w:rPr>
          <w:b/>
          <w:szCs w:val="22"/>
        </w:rPr>
        <w:t>25.</w:t>
      </w:r>
      <w:r>
        <w:rPr>
          <w:szCs w:val="22"/>
        </w:rPr>
        <w:t xml:space="preserve"> Finał Konkursu przewidziany jest na maj 2019 r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655</wp:posOffset>
            </wp:positionH>
            <wp:positionV relativeFrom="paragraph">
              <wp:posOffset>-6350</wp:posOffset>
            </wp:positionV>
            <wp:extent cx="107950" cy="135255"/>
            <wp:effectExtent l="0" t="0" r="0" b="0"/>
            <wp:wrapTight wrapText="bothSides">
              <wp:wrapPolygon edited="0">
                <wp:start x="18421" y="20738"/>
                <wp:lineTo x="18421" y="8108"/>
                <wp:lineTo x="14953" y="8108"/>
                <wp:lineTo x="14953" y="20738"/>
                <wp:lineTo x="18421" y="20738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76" t="6009" r="7458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Wszystkie informacje dotyczące Konkursu będą publikowane na stronie </w:t>
      </w:r>
      <w:hyperlink r:id="rId4">
        <w:r>
          <w:rPr>
            <w:rStyle w:val="InternetLink"/>
            <w:sz w:val="22"/>
            <w:szCs w:val="22"/>
          </w:rPr>
          <w:t>www.splot.info</w:t>
        </w:r>
      </w:hyperlink>
      <w:r>
        <w:rPr>
          <w:sz w:val="22"/>
          <w:szCs w:val="22"/>
        </w:rPr>
        <w:t xml:space="preserve"> oraz „Pióro Splotu”.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5" w:right="-648" w:hanging="705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ot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lo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5:00Z</dcterms:created>
  <dc:creator>aaa</dc:creator>
  <dc:description/>
  <cp:keywords/>
  <dc:language>en-US</dc:language>
  <cp:lastModifiedBy>Biblioteka</cp:lastModifiedBy>
  <cp:lastPrinted>2017-03-08T11:32:00Z</cp:lastPrinted>
  <dcterms:modified xsi:type="dcterms:W3CDTF">2019-03-14T12:26:00Z</dcterms:modified>
  <cp:revision>58</cp:revision>
  <dc:subject/>
  <dc:title>Regulamin </dc:title>
</cp:coreProperties>
</file>